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smallCaps/>
          <w:shadow/>
          <w:w w:val="90"/>
          <w:sz w:val="22"/>
          <w:szCs w:val="22"/>
        </w:rPr>
      </w:pPr>
      <w:r>
        <w:rPr>
          <w:rFonts w:cs="Tahoma" w:ascii="Tahoma" w:hAnsi="Tahoma"/>
          <w:b/>
          <w:smallCaps/>
          <w:shadow/>
          <w:w w:val="90"/>
          <w:sz w:val="22"/>
          <w:szCs w:val="22"/>
        </w:rPr>
        <w:t>FORMULARIO 5</w:t>
      </w:r>
      <w:r>
        <w:rPr>
          <w:rFonts w:cs="Tahoma" w:ascii="Tahoma" w:hAnsi="Tahoma"/>
          <w:b/>
          <w:shadow/>
          <w:w w:val="90"/>
          <w:sz w:val="22"/>
          <w:szCs w:val="22"/>
        </w:rPr>
        <w:t>a</w:t>
      </w:r>
      <w:r>
        <w:rPr>
          <w:rFonts w:cs="Tahoma" w:ascii="Tahoma" w:hAnsi="Tahoma"/>
          <w:b/>
          <w:smallCaps/>
          <w:shadow/>
          <w:w w:val="90"/>
          <w:sz w:val="22"/>
          <w:szCs w:val="22"/>
        </w:rPr>
        <w:t xml:space="preserve">) </w:t>
      </w:r>
      <w:r>
        <w:rPr>
          <w:rFonts w:cs="Tahoma" w:ascii="Tahoma" w:hAnsi="Tahoma"/>
          <w:w w:val="90"/>
          <w:sz w:val="22"/>
          <w:szCs w:val="22"/>
        </w:rPr>
        <w:t>(a completar por el Docente)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mallCaps/>
          <w:shadow/>
          <w:w w:val="90"/>
          <w:sz w:val="22"/>
          <w:szCs w:val="22"/>
        </w:rPr>
      </w:pPr>
      <w:r>
        <w:rPr>
          <w:rFonts w:cs="Tahoma" w:ascii="Tahoma" w:hAnsi="Tahoma"/>
          <w:b/>
          <w:smallCaps/>
          <w:shadow/>
          <w:w w:val="90"/>
          <w:sz w:val="22"/>
          <w:szCs w:val="22"/>
        </w:rPr>
        <w:t>Renu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tes de completar el formulario, recuerd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fecha a consignar debe considerar por lo menos 30 días de antelación a la fecha de la renuncia y la misma será efectiva con el acto resolutivo correspondient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el caso de poseer otro/s cargo/s en la Facultad, recuerde modificar la declaración jurada de cargos en el Departamento de Recursos Humanos.</w:t>
      </w:r>
    </w:p>
    <w:p>
      <w:pPr>
        <w:pStyle w:val="Normal"/>
        <w:spacing w:before="280" w:after="28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polletti, ………/………/…………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 información del Departamento de: ……………………………………………………………………………………………….…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80" w:after="0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ien suscribe, ………………………………………………, ………………………………………………………………………,</w:t>
      </w:r>
    </w:p>
    <w:p>
      <w:pPr>
        <w:pStyle w:val="Normal"/>
        <w:spacing w:before="0" w:after="280"/>
        <w:ind w:firstLine="30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pellido/s)</w:t>
        <w:tab/>
        <w:tab/>
        <w:tab/>
        <w:tab/>
        <w:tab/>
        <w:t>(Nombres)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NI/LC/LE Nº………………………………., renuncio a partir del l …….../…..…/………. 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talles de la Renuncia: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line">
                  <wp:posOffset>-292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line">
                  <wp:posOffset>-292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. Cargo y dedicación al que renuncia: ……………………………………….………… Regular</w:t>
        <w:tab/>
        <w:t>Interino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Período de Designación: desde ……../……../………. Hasta ……../……../……….. Res. Nº …………………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Cátedra: …………………………………………………………………………………….………………………………………………………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Carrera: …………………………………………………………………………………….……………………………………………………….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line">
                  <wp:posOffset>-196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line">
                  <wp:posOffset>-196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. Continúa con otro cargo:  Si</w:t>
        <w:tab/>
        <w:tab/>
        <w:t>No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line">
                  <wp:posOffset>-292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line">
                  <wp:posOffset>-292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. Cargo y dedicación: ……………………………………….…………………………….…..Regular</w:t>
        <w:tab/>
        <w:t>Interino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Período de Designación: desde ……../……../………. Hasta ……../……../……….. Res. Nº …………………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Cátedra: …………………………………………………………………………………….………………………………………………………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Carrera: …………………………………………………………………………………….……………………………………………………….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servaciones:…………………………………………………………………………….………………………………………………………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a uso exclusivo Secretaría de Investig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/la docente ………………………………………………………………………………………………………….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icipa en el Proyecto de Investigación 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ódigo: ………………… Función:……………….…………………………………………. Hs. Semanales: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egoría:…………………………………………….. Aprobado por: Res. Nº ……………………. Ord. Nº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ón en investigación luego de la renuncia: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280" w:after="280"/>
        <w:ind w:left="55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/ Secretaría de Investigación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a uso exclusivo Secretaría de Extens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/la docente ………………………………………………………………………………………………………….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icipa en el Proyecto de Extensión 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ódigo: ………………… Función:……………….…………………………………………. Hs. Semanales: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egoría:…………………………………………….. Aprobado por: Res. Nº ……………………. Ord. Nº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ón en extensión luego de la renuncia:…………………….……………………………………….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280" w:after="280"/>
        <w:ind w:left="55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/ Secretaría de Extensión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280" w:after="280"/>
        <w:ind w:right="61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Docente</w:t>
      </w:r>
    </w:p>
    <w:p>
      <w:pPr>
        <w:pStyle w:val="Normal"/>
        <w:spacing w:before="280" w:after="280"/>
        <w:ind w:right="612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Teléfono: …………………………………………</w:t>
      </w:r>
    </w:p>
    <w:p>
      <w:pPr>
        <w:pStyle w:val="Normal"/>
        <w:spacing w:before="280" w:after="280"/>
        <w:ind w:right="4860" w:hanging="0"/>
        <w:rPr/>
      </w:pPr>
      <w:r>
        <w:rPr>
          <w:rFonts w:cs="Tahoma" w:ascii="Tahoma" w:hAnsi="Tahoma"/>
          <w:sz w:val="22"/>
          <w:szCs w:val="22"/>
          <w:lang w:val="it-IT"/>
        </w:rPr>
        <w:t>email: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36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Arial Narrow" w:ascii="Arial Narrow" w:hAnsi="Arial Narrow"/>
        <w:sz w:val="18"/>
        <w:szCs w:val="18"/>
      </w:rPr>
      <w:t xml:space="preserve">Pági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d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0" w:hanging="3260"/>
      <w:jc w:val="center"/>
      <w:rPr>
        <w:rFonts w:ascii="Monotype Corsiva" w:hAnsi="Monotype Corsiva" w:cs="Monotype Corsiva"/>
        <w:sz w:val="20"/>
      </w:rPr>
    </w:pPr>
    <w:r>
      <w:rPr>
        <w:rFonts w:cs="Monotype Corsiva" w:ascii="Monotype Corsiva" w:hAnsi="Monotype Corsiva"/>
        <w:sz w:val="20"/>
      </w:rPr>
      <w:drawing>
        <wp:inline distT="0" distB="0" distL="0" distR="0">
          <wp:extent cx="6167120" cy="10261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6712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260" w:hanging="3260"/>
      <w:jc w:val="center"/>
      <w:rPr>
        <w:rFonts w:ascii="Monotype Corsiva" w:hAnsi="Monotype Corsiva" w:cs="Monotype Corsiva"/>
        <w:sz w:val="20"/>
      </w:rPr>
    </w:pPr>
    <w:r>
      <w:rPr>
        <w:rFonts w:cs="Monotype Corsiva" w:ascii="Monotype Corsiva" w:hAnsi="Monotype Corsiva"/>
        <w:sz w:val="20"/>
      </w:rPr>
    </w:r>
  </w:p>
  <w:p>
    <w:pPr>
      <w:pStyle w:val="Header"/>
      <w:rPr>
        <w:rFonts w:ascii="Monotype Corsiva" w:hAnsi="Monotype Corsiva" w:cs="Monotype Corsiva"/>
        <w:sz w:val="20"/>
      </w:rPr>
    </w:pPr>
    <w:r>
      <w:rPr>
        <w:rFonts w:cs="Monotype Corsiva" w:ascii="Monotype Corsiva" w:hAnsi="Monotype Corsiv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3402" w:leader="none"/>
      </w:tabs>
      <w:ind w:firstLine="567"/>
    </w:pPr>
    <w:rPr>
      <w:rFonts w:ascii="Coronet" w:hAnsi="Coronet" w:cs="Coronet"/>
      <w:b/>
      <w:i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24:00Z</dcterms:created>
  <dc:creator>Grupo Galavanessky</dc:creator>
  <dc:description/>
  <cp:keywords/>
  <dc:language>en-US</dc:language>
  <cp:lastModifiedBy>dpto psicolgia</cp:lastModifiedBy>
  <cp:lastPrinted>2012-07-06T14:39:00Z</cp:lastPrinted>
  <dcterms:modified xsi:type="dcterms:W3CDTF">2024-11-04T11:54:00Z</dcterms:modified>
  <cp:revision>6</cp:revision>
  <dc:subject/>
  <dc:title>Universidad Nacional del Comahue</dc:title>
</cp:coreProperties>
</file>